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apellido Vaqu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hyperlink r:id="rId2">
        <w:r>
          <w:rPr>
            <w:rStyle w:val="InternetLink"/>
          </w:rPr>
          <w:t>http://www.ine.es/fapel/</w:t>
        </w:r>
      </w:hyperlink>
      <w:r>
        <w:rPr/>
        <w:t>)</w:t>
      </w:r>
    </w:p>
    <w:p>
      <w:pPr>
        <w:pStyle w:val="Normal"/>
        <w:rPr/>
      </w:pPr>
      <w:r>
        <w:rPr/>
        <w:t>Residentes:</w:t>
      </w:r>
    </w:p>
    <w:p>
      <w:pPr>
        <w:pStyle w:val="Normal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474"/>
        <w:gridCol w:w="479"/>
        <w:gridCol w:w="473"/>
        <w:gridCol w:w="480"/>
        <w:gridCol w:w="296"/>
        <w:gridCol w:w="479"/>
        <w:gridCol w:w="150"/>
      </w:tblGrid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LAV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BACETE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ICANTE / ALACANT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ERÍ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VIL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6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7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DAJOZ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EARS (ILLES)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9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CELON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4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RGOS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CERES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9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1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DIZ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4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TELLÓN / CASTELLÓ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UDAD REAL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RDOB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UÑA (A)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2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ENC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7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RON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AD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ADALAJAR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9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IPÚZCO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LV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4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SC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ÉN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ÓN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LEID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OJA (LA)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6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GO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DRID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1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6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LAG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RCI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2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VARR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URENSE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URIAS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3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7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ENCI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5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MAS (LAS)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TEVEDR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MANC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1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7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 DE TENERIFE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9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ABRIA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5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OVIA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ILLA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9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9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RI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RRAGON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1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UEL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7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LEDO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7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ENCIA / VALÈNCI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LADOLID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ZCAY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3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OR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2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RAGOZA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RESTO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,0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,06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0,08</w:t>
            </w:r>
          </w:p>
        </w:tc>
        <w:tc>
          <w:tcPr>
            <w:tcW w:w="1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TOTAL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379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366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2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Nacidos;</w:t>
      </w:r>
    </w:p>
    <w:p>
      <w:pPr>
        <w:pStyle w:val="Normal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473"/>
        <w:gridCol w:w="480"/>
        <w:gridCol w:w="473"/>
        <w:gridCol w:w="479"/>
        <w:gridCol w:w="412"/>
        <w:gridCol w:w="479"/>
        <w:gridCol w:w="150"/>
      </w:tblGrid>
      <w:tr>
        <w:trPr/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Provincia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1º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2º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mbos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LAV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BACETE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ICANTE / ALACANT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ERÍ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VIL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DAJOZ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EARS (ILLES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CEL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RGO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CERE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DIZ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TELLÓN / CASTELLÓ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UDAD REA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8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RDOB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UÑA (A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EN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R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AD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ADALAJA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IPÚZCO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LV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S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ÉN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ÓN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LEID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OJA (LA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G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DRID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7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LAG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R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VAR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URENSE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URIA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EN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MAS (LAS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TEVED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MAN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7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 DE TENERIF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ABR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OV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ILL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9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R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RRAG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UE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LED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ENCIA / VALÈN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LADOLID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ZCAY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O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8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RAGOZ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UT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LILL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EXTRANJER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,5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8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,3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1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REST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,0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0,33</w:t>
            </w:r>
          </w:p>
        </w:tc>
        <w:tc>
          <w:tcPr>
            <w:tcW w:w="1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TOTA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379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366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2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es/fape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07:00Z</dcterms:created>
  <dc:creator>Arri</dc:creator>
  <dc:description/>
  <cp:keywords/>
  <dc:language>en-US</dc:language>
  <cp:lastModifiedBy>Arri</cp:lastModifiedBy>
  <dcterms:modified xsi:type="dcterms:W3CDTF">2007-01-23T20:11:00Z</dcterms:modified>
  <cp:revision>1</cp:revision>
  <dc:subject/>
  <dc:title>El apellido Vaquero:</dc:title>
</cp:coreProperties>
</file>