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114300</wp:posOffset>
            </wp:positionV>
            <wp:extent cx="1704975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5790</wp:posOffset>
            </wp:positionH>
            <wp:positionV relativeFrom="paragraph">
              <wp:posOffset>-114300</wp:posOffset>
            </wp:positionV>
            <wp:extent cx="2276475" cy="2114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40"/>
          <w:szCs w:val="40"/>
        </w:rPr>
        <w:t>PROGRAMA DE CARNAVAL Y FIESTA DEL LABRADOR. FEBRERO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t>TORRECILLAS DE LA TIESA(CÁCERES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ÁBADO, DÍA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ind w:left="855" w:hanging="513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A las 23:00 h: La Asociación de mujeres invita a todo el público a una Gran Verbena, en el Restaurante Las Palmeras, a cargo  de la charanga “Nueva Alegría Show”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LUNES, DÍA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ind w:left="798" w:hanging="45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 las 11:30 h: Salida del desfile desde el polideportivo municipal hasta la Plaza de España, acompañados de la charanga “Nueva alegría show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ind w:left="798" w:hanging="45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A las 12:00 h: </w:t>
      </w:r>
      <w:r>
        <w:rPr>
          <w:rFonts w:cs="Comic Sans MS" w:ascii="Comic Sans MS" w:hAnsi="Comic Sans MS"/>
          <w:b/>
        </w:rPr>
        <w:t>Concurso de disfraces</w:t>
      </w:r>
      <w:r>
        <w:rPr>
          <w:rFonts w:cs="Comic Sans MS" w:ascii="Comic Sans MS" w:hAnsi="Comic Sans MS"/>
        </w:rPr>
        <w:t xml:space="preserve"> en la Plaza de España para las categorías de: Infantil (Edad Escolar) y Adultos (a partir de 14 años).</w:t>
      </w:r>
    </w:p>
    <w:p>
      <w:pPr>
        <w:pStyle w:val="Normal"/>
        <w:ind w:left="513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13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MIOS ADULTOS</w:t>
      </w:r>
    </w:p>
    <w:tbl>
      <w:tblPr>
        <w:tblW w:w="8265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31"/>
        <w:gridCol w:w="262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UPO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EJA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VIDUAL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  210 €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  72 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 36€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º 120 €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º 42 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º  48 €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-----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-------</w:t>
            </w:r>
          </w:p>
        </w:tc>
      </w:tr>
    </w:tbl>
    <w:p>
      <w:pPr>
        <w:pStyle w:val="Normal"/>
        <w:ind w:left="513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MIOS INFANTILES</w:t>
      </w:r>
    </w:p>
    <w:tbl>
      <w:tblPr>
        <w:tblW w:w="8265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31"/>
        <w:gridCol w:w="262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UPO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EJA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VIDUAL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  120 €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  54 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 24 €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º   60 €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º 30 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------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º   36€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------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------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798" w:hanging="51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 las 19:30 h: Gran Verbena a cargo de la orquesta “Pachamama” en el Restaurante Las Palmera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ÉRCOLES, DÍA 2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51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 las 20:30 h: entierro de la sardina, con degustación de vino y sardinas para todos los asistentes, en la Plaza de la Constitució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UEVES, DÍA 22: Fiesta del labrado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87630</wp:posOffset>
            </wp:positionV>
            <wp:extent cx="1684655" cy="2124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3" w:leader="none"/>
        </w:tabs>
        <w:ind w:left="3534" w:hanging="62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A las 12:00 h: Misa y procesión en honor a la Virgen de los Remedios.</w:t>
      </w:r>
    </w:p>
    <w:p>
      <w:pPr>
        <w:pStyle w:val="Normal"/>
        <w:numPr>
          <w:ilvl w:val="0"/>
          <w:numId w:val="4"/>
        </w:numPr>
        <w:ind w:left="3534" w:hanging="62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A las 19:00 h: Verbena amenizada por el dúo musical “Enrique y Juan” en el Restaurante Las Palmeras</w:t>
      </w:r>
    </w:p>
    <w:p>
      <w:pPr>
        <w:pStyle w:val="Normal"/>
        <w:ind w:left="-57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311" w:right="7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32:00Z</dcterms:created>
  <dc:creator>CASA DE LA CULTURA</dc:creator>
  <dc:description/>
  <cp:keywords/>
  <dc:language>en-US</dc:language>
  <cp:lastModifiedBy>Arri</cp:lastModifiedBy>
  <cp:lastPrinted>2007-02-07T19:59:00Z</cp:lastPrinted>
  <dcterms:modified xsi:type="dcterms:W3CDTF">2007-02-15T02:32:00Z</dcterms:modified>
  <cp:revision>2</cp:revision>
  <dc:subject/>
  <dc:title>PROGRAMA DE CARNAVAL Y FIESTA DEL LABRADOR</dc:title>
</cp:coreProperties>
</file>