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04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12005" cy="888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5845" cy="888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7750" cy="888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tas tres páginas han sido robadas por el ‘procedimiento del japonés’ consistente en copiarlo todo con una cámara oculta. El problema es que nuestros reporteros fueron pillados ‘in fraganti’ y ahí se les terminó el chollo.  Por eso, la continuación y el final  de esta narración sólo la podéis encontrar en la  Biblioteca Municipal de la Casa de la Cultura de Torrecillas de la Ti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insistís en tenerla publicada aquí,  hemos de pedir a ELISA que nos la envíe por e-mail para ponerla a disposición de todos.  Si alguien la consigue antes, que se haga con una buena cámara o un escáner y nos la reenvíe a nosotros clandestinamente.  Prometemos máxima discreción y confidencialidad.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17:00Z</dcterms:created>
  <dc:creator>Arri</dc:creator>
  <dc:description/>
  <cp:keywords/>
  <dc:language>en-US</dc:language>
  <cp:lastModifiedBy>Arri</cp:lastModifiedBy>
  <dcterms:modified xsi:type="dcterms:W3CDTF">2006-11-12T20:17:00Z</dcterms:modified>
  <cp:revision>2</cp:revision>
  <dc:subject/>
  <dc:title> </dc:title>
</cp:coreProperties>
</file>